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Arial" w:ascii="Arial" w:hAnsi="Arial"/>
        </w:rPr>
        <w:t xml:space="preserve">La delegación de Cultura de la Falla Islas Canarias Trafalgar, con la colaboración con el Centro Comercial Aqua Multiespacio, organizan el III Concurso de Fotografía, </w:t>
      </w:r>
      <w:r>
        <w:rPr>
          <w:rFonts w:cs="Arial" w:ascii="Arial" w:hAnsi="Arial"/>
          <w:b/>
        </w:rPr>
        <w:t>365 días de Falla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bCs/>
        </w:rPr>
        <w:t>BASES- III CONCURSO DE FOTOGRAFÍA – 365 días de FALLA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FOTOGRAFÍA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1. Podrán participar todas las personas, sean o no profesionales de la fotografía, sin límite de edad, en la modalidad elegida para este concurso: A) Blanco y Negro Y Color.</w:t>
      </w:r>
    </w:p>
    <w:p>
      <w:pPr>
        <w:pStyle w:val="Normal"/>
        <w:autoSpaceDE w:val="false"/>
        <w:spacing w:lineRule="auto" w:line="240" w:before="0" w:after="0"/>
        <w:jc w:val="both"/>
        <w:rPr/>
      </w:pPr>
      <w:r>
        <w:rPr>
          <w:rFonts w:cs="Arial" w:ascii="Arial" w:hAnsi="Arial"/>
        </w:rPr>
        <w:t>2. El tema de las fotografías será el elegido por los organizadores del concurso, 365 días de Fallas, pueden ser todos aquellos aspectos de la fiesta y su entorno, situaciones, personas, actos, lugares, etc., que nos recuerden a nuestra fiesta de las Fallas. El tema se podrá plasmar desde cualquier punto de vista y sin límites a la creatividad artística.</w:t>
      </w:r>
    </w:p>
    <w:p>
      <w:pPr>
        <w:pStyle w:val="Normal"/>
        <w:autoSpaceDE w:val="false"/>
        <w:spacing w:lineRule="auto" w:line="240" w:before="0" w:after="0"/>
        <w:jc w:val="both"/>
        <w:rPr/>
      </w:pPr>
      <w:r>
        <w:rPr>
          <w:rFonts w:cs="Arial" w:ascii="Arial" w:hAnsi="Arial"/>
        </w:rPr>
        <w:t>3. Cada autor podrá presentar un máximo de dos fotografías, con total libertad de técnicas o procedimientos no admitiéndose los montajes fotográficos, así como las alteraciones o distorsiones de la imagen obtenida originalmente. El tamaño de la imagen fotográfica será de mínimo 20 x 25 cm y no excederá de a 20 x30 cm.</w:t>
      </w:r>
    </w:p>
    <w:p>
      <w:pPr>
        <w:pStyle w:val="Normal"/>
        <w:autoSpaceDE w:val="false"/>
        <w:spacing w:lineRule="auto" w:line="240" w:before="0" w:after="0"/>
        <w:jc w:val="both"/>
        <w:rPr/>
      </w:pPr>
      <w:r>
        <w:rPr>
          <w:rFonts w:cs="Arial" w:ascii="Arial" w:hAnsi="Arial"/>
        </w:rPr>
        <w:t>4. Las obras deberán entregarse, exclusivamente, en el local de la Falla Islas Canarias Trafagar, en Secretaria, situado en la Calle Islas Canarias 108, 46023 Valencia, de lunes a viernes de 19:30 a 21:00 horas, a partir del día 17 de ENERO de 2013 y el plazo de admisión se cerrará el día 8 de Febrero de 2013, se entregara junto a las obras debidamente cumplimentado y firmado el documento de Declaración.</w:t>
      </w:r>
    </w:p>
    <w:p>
      <w:pPr>
        <w:pStyle w:val="Normal"/>
        <w:autoSpaceDE w:val="false"/>
        <w:spacing w:lineRule="auto" w:line="240" w:before="0" w:after="0"/>
        <w:jc w:val="both"/>
        <w:rPr/>
      </w:pPr>
      <w:r>
        <w:rPr>
          <w:rFonts w:cs="Arial" w:ascii="Arial" w:hAnsi="Arial"/>
        </w:rPr>
        <w:t>5. La Falla Islas Canarias Trafalgar, y el del Centro Comercial Aqua Multiespacio, podrá retirar las fotografías presentadas, y que a su criterio vulneren el honor, intimidad e imagen de las personas. La presentación de las mismas supondrá la retirada inmediata del concurso de la fotografía o fotografías, así como la expulsión del autor de las mismas del concurso.</w:t>
      </w:r>
    </w:p>
    <w:p>
      <w:pPr>
        <w:pStyle w:val="Normal"/>
        <w:autoSpaceDE w:val="false"/>
        <w:spacing w:lineRule="auto" w:line="240" w:before="0" w:after="0"/>
        <w:jc w:val="both"/>
        <w:rPr/>
      </w:pPr>
      <w:r>
        <w:rPr>
          <w:rFonts w:cs="Arial" w:ascii="Arial" w:hAnsi="Arial"/>
        </w:rPr>
        <w:t>6. El autor reconoce tener todos los permisos necesarios para la toma y difusión de la imagen, haciéndose responsable de cualquier incidencia que la misma produzc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EL JURAD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7. El jurado estará compuesto por dos personas de reconocida relevancia en el ámbito fotográfico y conocedor del mundo de las Fallas. Eliminará todos aquellos trabajos que no reúnan las condiciones establecidas en estas bases, y en el caso que el número de estas obras supere las dimensiones del espacio de la exposición, se realizará una selección previa de los mismos para la exposición en el Centro Comercial Aqua Multiespacio.</w:t>
      </w:r>
    </w:p>
    <w:p>
      <w:pPr>
        <w:pStyle w:val="Normal"/>
        <w:autoSpaceDE w:val="false"/>
        <w:spacing w:lineRule="auto" w:line="240" w:before="0" w:after="0"/>
        <w:jc w:val="both"/>
        <w:rPr>
          <w:rFonts w:ascii="Arial" w:hAnsi="Arial" w:cs="Arial"/>
        </w:rPr>
      </w:pPr>
      <w:r>
        <w:rPr>
          <w:rFonts w:cs="Arial" w:ascii="Arial" w:hAnsi="Arial"/>
        </w:rPr>
        <w:t>8. El Tercer miembro del jurado, serán los clientes del Centro Comercial Aqua Multiespacio. Por compras igual o superior a 10 €, presentando el justificante de compra en el punto de Atención al cliente, obtendrá una papeleta para poder votar. Los votos se introducirán en una urna, colocada junto al punto de información. Se podrán realizar votaciones hasta el día 22 de Febrero. El día de las deliberaciones, el jurado extraerá las papeletas para su recuento.</w:t>
      </w:r>
    </w:p>
    <w:p>
      <w:pPr>
        <w:pStyle w:val="Normal"/>
        <w:autoSpaceDE w:val="false"/>
        <w:spacing w:lineRule="auto" w:line="240" w:before="0" w:after="0"/>
        <w:jc w:val="both"/>
        <w:rPr/>
      </w:pPr>
      <w:r>
        <w:rPr>
          <w:rFonts w:cs="Arial" w:ascii="Arial" w:hAnsi="Arial"/>
        </w:rPr>
        <w:t>9. El fallo del jurado será inapelable, no quedando por lo tanto desierto ninguno de los premios establecidos por los organizadores del concurso. El hecho de participar libremente en este concurso, implica la aceptación de la totalidad de los puntos descritos, en las presentes base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PREMIO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10. Se establecen Tres únicos premios: </w:t>
      </w:r>
      <w:r>
        <w:rPr>
          <w:rFonts w:cs="Arial" w:ascii="Arial" w:hAnsi="Arial"/>
          <w:b/>
          <w:bCs/>
        </w:rPr>
        <w:t>1</w:t>
      </w:r>
      <w:r>
        <w:rPr>
          <w:rFonts w:cs="Arial" w:ascii="Arial" w:hAnsi="Arial"/>
        </w:rPr>
        <w:t>- Trofeo y 150 € ofrecido por Caixa Popular. -</w:t>
      </w:r>
      <w:r>
        <w:rPr>
          <w:rFonts w:cs="Arial" w:ascii="Arial" w:hAnsi="Arial"/>
          <w:b/>
          <w:bCs/>
        </w:rPr>
        <w:t>2</w:t>
      </w:r>
      <w:r>
        <w:rPr>
          <w:rFonts w:cs="Arial" w:ascii="Arial" w:hAnsi="Arial"/>
        </w:rPr>
        <w:t xml:space="preserve">- Trofeo y </w:t>
      </w:r>
      <w:r>
        <w:rPr>
          <w:rFonts w:eastAsia="Times New Roman" w:cs="Arial" w:ascii="Arial" w:hAnsi="Arial"/>
        </w:rPr>
        <w:t>una sesión fotográfica de estudio, con una hora de duración y un trabajo final de un álbum con 10 fotografías 20x25, ofrecido por el estudio fotográfico, El Cuartoscuro</w:t>
      </w:r>
      <w:r>
        <w:rPr>
          <w:rFonts w:cs="Arial" w:ascii="Arial" w:hAnsi="Arial"/>
        </w:rPr>
        <w:t>. -</w:t>
      </w:r>
      <w:r>
        <w:rPr>
          <w:rFonts w:cs="Arial" w:ascii="Arial" w:hAnsi="Arial"/>
          <w:b/>
          <w:bCs/>
        </w:rPr>
        <w:t>3</w:t>
      </w:r>
      <w:r>
        <w:rPr>
          <w:rFonts w:cs="Arial" w:ascii="Arial" w:hAnsi="Arial"/>
        </w:rPr>
        <w:t>- Trofeo y Vale por 1 sesión de SPA y masaje ofrecido por SPA Elit.</w:t>
      </w:r>
    </w:p>
    <w:p>
      <w:pPr>
        <w:pStyle w:val="Normal"/>
        <w:autoSpaceDE w:val="false"/>
        <w:spacing w:lineRule="auto" w:line="240" w:before="0" w:after="0"/>
        <w:jc w:val="both"/>
        <w:rPr/>
      </w:pPr>
      <w:r>
        <w:rPr>
          <w:rFonts w:cs="Arial" w:ascii="Arial" w:hAnsi="Arial"/>
        </w:rPr>
        <w:t>11. Las fotografías premiadas quedarán en propiedad de la Falla Islas Canarias Trafalgar, el del Centro Comercial Aqua Multiespacio así como todos los derechos que puedan derivarse de las mismas.</w:t>
      </w:r>
    </w:p>
    <w:p>
      <w:pPr>
        <w:pStyle w:val="Normal"/>
        <w:autoSpaceDE w:val="false"/>
        <w:spacing w:lineRule="auto" w:line="240" w:before="0" w:after="0"/>
        <w:jc w:val="both"/>
        <w:rPr>
          <w:rFonts w:ascii="Arial" w:hAnsi="Arial" w:cs="Arial"/>
          <w:b/>
          <w:b/>
          <w:bCs/>
        </w:rPr>
      </w:pPr>
      <w:r>
        <w:rPr>
          <w:rFonts w:cs="Arial" w:ascii="Arial" w:hAnsi="Arial"/>
          <w:b/>
          <w:bCs/>
        </w:rPr>
        <w:t>EXPOSICION</w:t>
      </w:r>
    </w:p>
    <w:p>
      <w:pPr>
        <w:pStyle w:val="Normal"/>
        <w:autoSpaceDE w:val="false"/>
        <w:spacing w:lineRule="auto" w:line="240" w:before="0" w:after="0"/>
        <w:jc w:val="both"/>
        <w:rPr/>
      </w:pPr>
      <w:r>
        <w:rPr>
          <w:rFonts w:cs="Arial" w:ascii="Arial" w:hAnsi="Arial"/>
        </w:rPr>
        <w:t>12. La inauguración de la exposición tendrá lugar en la Primera Planta del Centro Comercial Aqua Multiespacio, el viernes 15 de Febrero de 2013, a las 20:30 horas, quedando expuestas hasta el día de clausura de la misma, que será a las 19:30 del 24 de Febrero de 2013.</w:t>
      </w:r>
    </w:p>
    <w:p>
      <w:pPr>
        <w:pStyle w:val="Normal"/>
        <w:autoSpaceDE w:val="false"/>
        <w:spacing w:lineRule="auto" w:line="240" w:before="0" w:after="0"/>
        <w:jc w:val="both"/>
        <w:rPr/>
      </w:pPr>
      <w:r>
        <w:rPr>
          <w:rFonts w:cs="Arial" w:ascii="Arial" w:hAnsi="Arial"/>
        </w:rPr>
        <w:t>13. El fallo del Jurado se hará público en la página Web de la Falla Islas Canarias Trafalgar (www.fallatrafalgar.com), y en la del Centro Comercial Aqua Multiespacio (www.aqua-multiespacio.com), así como en los medios de comunicación.</w:t>
      </w:r>
    </w:p>
    <w:p>
      <w:pPr>
        <w:pStyle w:val="Normal"/>
        <w:autoSpaceDE w:val="false"/>
        <w:spacing w:lineRule="auto" w:line="240" w:before="0" w:after="0"/>
        <w:jc w:val="both"/>
        <w:rPr/>
      </w:pPr>
      <w:r>
        <w:rPr>
          <w:rFonts w:cs="Arial" w:ascii="Arial" w:hAnsi="Arial"/>
        </w:rPr>
        <w:t>14. La entrega de los premios establecidos en estas bases se realizará en la exposición, que tendrá lugar en la Primera Planta del Centro Comercial Aqua Multiespacio a las 19:30 horas del día 23 de FEBRERO de 2013.</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DEVOLUCION DE OBRA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15. Las obras se podrán retirar en el casal de la Falla Islas Canarias Trafalgar, a partir del día 18 de Febrero hasta el 28 de Febrero, en Horario de 19:30 a 21:00 horas, a partir de esa fecha, la Falla no se hace responsable de la devolución y pasaran a disposición de la Fall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tentamente - Delegación de Cultura - Falla Islas Canarias Trafalgar.</w:t>
      </w:r>
    </w:p>
    <w:p>
      <w:pPr>
        <w:pStyle w:val="Normal"/>
        <w:autoSpaceDE w:val="false"/>
        <w:spacing w:lineRule="auto" w:line="240" w:before="0" w:after="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02:00Z</dcterms:created>
  <dc:creator>alapaz</dc:creator>
  <dc:description/>
  <cp:keywords/>
  <dc:language>en-US</dc:language>
  <cp:lastModifiedBy>alapaz</cp:lastModifiedBy>
  <cp:lastPrinted>2013-01-10T15:42:00Z</cp:lastPrinted>
  <dcterms:modified xsi:type="dcterms:W3CDTF">2013-01-17T08:47:00Z</dcterms:modified>
  <cp:revision>23</cp:revision>
  <dc:subject/>
  <dc:title/>
</cp:coreProperties>
</file>