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Actos para el día: 01 de Junio del 2012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  <w:t xml:space="preserve">Presentación Llibret 201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>Organiza</w:t>
      </w:r>
      <w:r>
        <w:rPr>
          <w:b/>
          <w:i/>
        </w:rPr>
        <w:t>: Plaza de Gabriel Miró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Salón de Actos de la Casa de la Fest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01-06-2012 hora inicio:  20: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II TORNEO INTERNO DE DOMINÓ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</w:t>
      </w:r>
      <w:r>
        <w:rPr>
          <w:b/>
          <w:i/>
        </w:rPr>
        <w:t xml:space="preserve">Baver - Els antigon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Racó Social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01-06-2012 hora inicio:  21: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Cena presentación Bellesa del Foc a las Barrac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</w:t>
      </w:r>
      <w:r>
        <w:rPr>
          <w:b/>
        </w:rPr>
        <w:t>Federació de Les Fogueres de Sant Joan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Castillo de Santa Bárbar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01-06-2012 hora inicio:  21: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>La Cena será patrocinada por el Restaurante El Sorell</w:t>
      </w:r>
    </w:p>
    <w:p>
      <w:pPr>
        <w:pStyle w:val="Normal"/>
        <w:rPr/>
      </w:pPr>
      <w:r>
        <w:rPr>
          <w:rFonts w:cs="Calibri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Actos para el día: 02 de Junio del 2012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  <w:t xml:space="preserve">Visita Taller Hoguera Infanti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</w:t>
      </w:r>
      <w:r>
        <w:rPr>
          <w:b/>
          <w:i/>
        </w:rPr>
        <w:t>Passeig de Gómiz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Torrellan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02-06-2012 hora inicio:  11: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Visita a los talleres de los artistas de foguer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</w:t>
      </w:r>
      <w:r>
        <w:rPr>
          <w:b/>
          <w:i/>
        </w:rPr>
        <w:t xml:space="preserve">Port d'Alaca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dato desconocid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02-06-2012 hora inicio:  11: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Entrega de Recompensas 201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</w:t>
      </w:r>
      <w:r>
        <w:rPr>
          <w:b/>
          <w:i/>
        </w:rPr>
        <w:t>Federació de Les Fogueres de Sant Joan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Real liceo Casino de Alicant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02-06-2012 hora inicio:  20: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>Se entregarán los emblemas colectivos, oro infantil, oro y palmas mayor, oro y brillantes y extraordina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Presentació del Llibret 201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</w:t>
      </w:r>
      <w:r>
        <w:rPr>
          <w:i/>
        </w:rPr>
        <w:t>Port d'Alacant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Racó de la Foguer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02-06-2012 hora inicio:  20: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Presentació del Llibret 201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</w:t>
      </w:r>
      <w:r>
        <w:rPr>
          <w:b/>
          <w:i/>
        </w:rPr>
        <w:t xml:space="preserve">Hernán Corté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Plaza Nuev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02-06-2012 hora inicio:  21: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Presentacion Bocetos 2012 SANT BLAI AGRUPAC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Sant Blai - La Torre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Plaza de San Bla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02-06-2012 hora inicio:  22: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>Organizan el acto San Blas, Jose María Py, San Blas Alto, Polígono de San Blas, Santo Domingo -Plaza Tomás Valcárcel, Don Bosco y Sant-Blai- La Torr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Actos para el día: 03 de Junio del 2012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  <w:t xml:space="preserve">Visita a los talleres de los artistas de foguer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</w:t>
      </w:r>
      <w:r>
        <w:rPr>
          <w:b/>
          <w:i/>
        </w:rPr>
        <w:t>Carolinas Altas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Valencia, talleres de Carlos Orts y Pere Baena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03-06-2012 hora inicio:  08: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Certamen de Paellas 201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</w:t>
      </w:r>
      <w:r>
        <w:rPr>
          <w:b/>
          <w:i/>
        </w:rPr>
        <w:t>Federació de Les Fogueres de Sant Joan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Parque Lo Morant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>fecha inicio:  03-06-2012 hora inicio:  12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7:26:00Z</dcterms:created>
  <dc:creator>Usuario</dc:creator>
  <dc:description/>
  <cp:keywords/>
  <dc:language>en-US</dc:language>
  <cp:lastModifiedBy>Usuario</cp:lastModifiedBy>
  <cp:lastPrinted>2012-05-31T21:07:00Z</cp:lastPrinted>
  <dcterms:modified xsi:type="dcterms:W3CDTF">2012-05-31T19:07:00Z</dcterms:modified>
  <cp:revision>2</cp:revision>
  <dc:subject/>
  <dc:title/>
</cp:coreProperties>
</file>