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 Viernes 11 de Mayo del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Visita guiada a la exposición del MU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Sant Blai - La Torret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Museo de la Universidad de Alicant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8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na de Herman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Carolinas Alt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1: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u w:val="single"/>
        </w:rPr>
        <w:t xml:space="preserve">Actos para el día:  Sábado 12 de Mayo del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X Fiesta Infantil cultural y Lúd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La Ceràmic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Frente al Racó de la Fogue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hora inicio:  18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bocetos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ort d'Alacan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de cargos de la barra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L'esclafi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Grana, playa Muchavi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1: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ncierto de dolçaina y tab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La Ceràmic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Frente al racó de la Fogue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hora inicio:  22:00 (entrega de premios, presentación bocetos y barbaco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Domingo 13 de Mayo del 201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Matinal Motera Ciudad de Alic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Avenida de Lóring - Estación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Terrenos municipales del parking de C/Teula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09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 xml:space="preserve">Visita al taller del artista Pedro Ab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taller del arti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isita al taller del arti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La Condomin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Taller de Federico Moliner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ncierto música fest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Don Bosc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Juan Pablo I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A cargo de la Banda Sinfónic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Mercado de fiesta y degustación gastronó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Carolinas Alt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Pinos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8:00Z</dcterms:created>
  <dc:creator>Usuario</dc:creator>
  <dc:description/>
  <cp:keywords/>
  <dc:language>en-US</dc:language>
  <cp:lastModifiedBy>Usuario</cp:lastModifiedBy>
  <cp:lastPrinted>2012-05-09T20:47:00Z</cp:lastPrinted>
  <dcterms:modified xsi:type="dcterms:W3CDTF">2012-05-09T18:47:00Z</dcterms:modified>
  <cp:revision>2</cp:revision>
  <dc:subject/>
  <dc:title/>
</cp:coreProperties>
</file>