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u w:val="single"/>
        </w:rPr>
        <w:t xml:space="preserve">Actos para el día: 12 de Abril del 2012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xposición de Pintura "Aguditza els teu sentits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Cerà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a de Exposiciones Club Informació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2-04-2012 hora inicio:  20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de fin:  29-04-2012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ntrevistas candidatas adultas 2012 - Del 64 al 9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ederació de Les Fogueres de Sant Joa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Hotel Porta Mari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2-04-2012 hora inicio:  21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Entrevistas con el jurado vestidas de calle del 64 al 91 (ambas inclusive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Jornada solidaria "Un tapón, una sonrisa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3-04-2012 hora inicio:  dato desconoci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b/>
          <w:u w:val="single"/>
        </w:rPr>
        <w:t xml:space="preserve">Actos para el día: 13 de Abril del 2012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TALLER DE REALIZACION DEL LLIBRET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lvo Sotel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3-04-2012 hora inicio:  dato desconocid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de fin:  15-04-2012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I Concurso Interno de Parchi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aver - Els antigon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3-04-2012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ESPEDIDA BELLEZAS Y DAMAS 2011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iudad de Así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3-04-2012 hora inicio:  22:3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b/>
          <w:u w:val="single"/>
        </w:rPr>
        <w:t xml:space="preserve">Actos para el día: 14 de Abril del 2012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Cena Hermanda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yecto solidar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acant Jov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conjunta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mpoamo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San Juan de Dios, Paseo de Campoamor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Bellezas y Dama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Villafranqueza - El Palamó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eo de la Ermita de Villafranquez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Belleza y Damas Infanti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Santa Marí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Santa María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Diputació - Renf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Jardines de la Excma. Diputació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y Proclamación Representante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iudad de Así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Padre Angel Carcagent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Presentación de Bocetos y Cena de Carg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a Isab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Juan XXII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Presentación Belleza y Dama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Santa Marí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Santa María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CENA DE CARGOS DE HONO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Gran Vía - Garbin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El Sorel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4-04-2012 hora inicio:  22:15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b/>
          <w:u w:val="single"/>
        </w:rPr>
        <w:t xml:space="preserve">Actos para el día: 15 de Abril del 2012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xcursión a Sax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 Macro Fiesta Lúdica Cultur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Hogueras del Sector Nort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Sacerdote Isidro Albert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0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Mascletà, castillos hinchables, camas elásticas, torneos de Play Station, Bob Esponja, Dora la Exploradora y muchas sorpresas más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V encuentro deportivo del Barrio del Pl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grada Famili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Manil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acant Jov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la Pipa, frente antigua Fábrica de Tabac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1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y Proclamación Bellez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rincesa Merced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l distrit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Presentación Bellezas y Dama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Rabass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Nueva entre C/ Vasco de Gama y C/ Ruíz Alar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tozan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Altozan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rganiza: Plaza de Ruperto Chapí </w:t>
      </w:r>
    </w:p>
    <w:p>
      <w:pPr>
        <w:pStyle w:val="Normal"/>
        <w:spacing w:before="0" w:after="0"/>
        <w:rPr/>
      </w:pPr>
      <w:r>
        <w:rPr/>
        <w:t xml:space="preserve">lugar: Aula de Cultura del Ayuntamiento de El Campell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echa inicio:  15-04-2012 hora inicio:  12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Comida Candidatas 2012 (Adultas e infantiles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Organiza: Federació de Les Fogueres de Sant Joa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“El Sorell”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4:00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Presentación Bellezas y Dam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 Blai - La Torre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del Hogar Provincia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Ángeles - Felipe Bergé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sa de la Cultura de Sant Joan d´Alacant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5-04-2012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08:00Z</dcterms:created>
  <dc:creator>Usuario</dc:creator>
  <dc:description/>
  <cp:keywords/>
  <dc:language>en-US</dc:language>
  <cp:lastModifiedBy>Usuario</cp:lastModifiedBy>
  <cp:lastPrinted>2012-03-26T20:15:00Z</cp:lastPrinted>
  <dcterms:modified xsi:type="dcterms:W3CDTF">2012-04-12T19:48:00Z</dcterms:modified>
  <cp:revision>6</cp:revision>
  <dc:subject/>
  <dc:title>Actos para el día: 12 de Abril del 2012  </dc:title>
</cp:coreProperties>
</file>