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31 de Marzo del 2012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Presentación Belleza y Damas infantile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Gran Vía - Garbine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de actos Colegio Agustino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17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oclamación Bellezas y Damas Infantile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rque de las Avenid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Médico Vicente Reye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17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Don Bosc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Teatro del colegio Don Bosc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18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Conjunta Representante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sseig de Gómi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Santa Bárbara del Restaurante Juan XXIII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18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 y Damas Infantil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Florida - Portazg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Florida Portazg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18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Conjunta Representante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za de Pío XI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entro Cultural Las Cigarrera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18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Monjas - Santa Fa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de Actos Colegio Espíritu Sant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18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Explanada - Puerto - Postigue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aseo de la Explanad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19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sent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José Ángel Guira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Hogar Provincial de Alicante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19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Bulevar del Pla - Garbine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de Actos del Club Información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19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La Gotet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de Actos del Club Información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19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Organiza: Pla del Bon Repó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de Actos del Club Información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19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arolines Baix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Cronista Viraven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20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conjunta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Nou Alacan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arque Nou Alacant, C/ Rodolfo Salazar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20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oclamación Belleza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rque de las Avenid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Médico Vicente Reye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20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a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Gran Vía - Garbine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de actos colegio Agustino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20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conjunta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za del Mediterráne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l distrito.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2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a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Florida - Portazg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Florida Portazg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31-03-2012 hora inicio:  22:0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mes de Abril del 2012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olígono de Babel - Bernardo Pérez Sal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de Actos del Colegio Maria Auxiliado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1-04-2012 hora inicio:  18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Conjunto Bellezas y Dam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ta Isabe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Hogar provincial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1-04-2012 hora inicio:  18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aller "Como se hace un ninot infantil"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ssem de to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6-04-2012 hora inicio:  20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oclam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Gran Vía Su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aseo Joan Fuster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7-04-2012 hora inicio:  21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Exposición de Pintura "Aguditza els teu sentits"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La Ceràmic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a de Exposiciones Club Información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2-04-2012 hora inicio:  20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de fin:  29-04-2012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a y Damas Infantil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za de Santa Marí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Santa María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04-2012 hora inicio:  17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oyecto solidari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Alacant Jov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04-2012 hora inicio:  19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y Proclamación Representante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iudad de Así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Padre Angel Carcagente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04-2012 hora inicio:  2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a y Dama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za de Santa Marí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Santa María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04-2012 hora inicio:  21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Alacant Jov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la Pip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04-2012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y Proclamación Bellez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rincesa Merced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l distrit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04-2012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II Jornadas Cultural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t Blai - La Torret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Ámbito Cultural de El Corte Inglé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8-04-2012 hora inicio:  19:3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"Gastón Castelló en los años cincuenta" a cargo de Agustín Medina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8:00Z</dcterms:created>
  <dc:creator>Usuario</dc:creator>
  <dc:description/>
  <cp:keywords/>
  <dc:language>en-US</dc:language>
  <cp:lastModifiedBy>Usuario</cp:lastModifiedBy>
  <cp:lastPrinted>2012-03-26T20:15:00Z</cp:lastPrinted>
  <dcterms:modified xsi:type="dcterms:W3CDTF">2012-03-26T18:22:00Z</dcterms:modified>
  <cp:revision>1</cp:revision>
  <dc:subject/>
  <dc:title/>
</cp:coreProperties>
</file>