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ctos para el día: 10 de Marzo del 2012  </w:t>
      </w:r>
    </w:p>
    <w:p>
      <w:pPr>
        <w:pStyle w:val="Normal"/>
        <w:rPr/>
      </w:pPr>
      <w:r>
        <w:rPr/>
        <w:t xml:space="preserve">Primer Taller de confección del Llibret Infantil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Pla - Metal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1: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 y damas infantiles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Tómbol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Plaza del Progreso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7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representante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Vía Parc-Vistahermosa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Hogar Provincial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8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Tómbol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Plaza del Progreso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Conjunta Bellezas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Portuarios - Pla del Bon Repós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Centro Cultural Las Cigarreras, Casa de la Música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s y Damas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San Antón Alt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Patiode Sol de la Plaza de Toros de Alicante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Pla - Hospital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Jardines del Marq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 de Belleses i Dame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Carrer Sant Vicent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Salón de Actos del Colegio Salesianas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Bola de Or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Plaza del Sol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Maisonnav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Salón de Actos Colegio Don Bosco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rganiza: Parque - Plaza Galici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ar: Plaza Galicia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cha inicio:  10-03-2012 hora inicio:  19:30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Actos para el día: 11 de Marzo del 201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Romería a la Magdalena de Castelló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B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ell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Romerí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ellón de la Plan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0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Visita Guiada a Novelda y Bodegas de Vin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Noveld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conjunt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venida Costablanca - Entreplay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Hogar Provinci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rrio José Anton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Colegio Salesiano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Virgen del Remedio - La Cru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r. Gascuñan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Representant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Alipar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Médico Pedro Herrero (entrada Avda. Aguilera)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1-03-2012 hora inicio:  19: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fle de Gaiat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Baver - Els antig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ellón de la Plana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fecha inicio:  11-03-2012 hora inicio:  19: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1:00Z</dcterms:created>
  <dc:creator>Usuario</dc:creator>
  <dc:description/>
  <cp:keywords/>
  <dc:language>en-US</dc:language>
  <cp:lastModifiedBy>Federació de Fogueres</cp:lastModifiedBy>
  <cp:lastPrinted>2012-02-27T19:34:00Z</cp:lastPrinted>
  <dcterms:modified xsi:type="dcterms:W3CDTF">2012-03-08T19:24:00Z</dcterms:modified>
  <cp:revision>3</cp:revision>
  <dc:subject/>
  <dc:title>Actos para el día: 02 de Marzo del 2012  </dc:title>
</cp:coreProperties>
</file>