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Actos para el día: 17 de Febrero del 2012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Taller infantil de máscar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Alfonso El Sabi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có de la foguer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7-02-2012 hora inicio:  18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Fiesta Infantil de Carnaval y Meriend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Sant Blai - La Torret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có de la Foguer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7-02-2012 hora inicio:  18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Fiesta de Carnav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Foguerer - Carolin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có de la Foguer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7-02-2012 hora inicio:  18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Taller infantil de máscaras de carnav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Plaza de Gabriel Miró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có de la foguer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7-02-2012 hora inicio:  18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Taller de Antifac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Xuples o mam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có de la barrac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7-02-2012 hora inicio:  18:3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Fiesta Infantil de Carnav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Ciudad de Así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có de la foguer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7-02-2012 hora inicio:  18:3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Taller de Carnav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Carolinas Alt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có de la Foguer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7-02-2012 hora inicio:  19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Taller Infantil de Carnav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Baver - Els antigon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có de la Foguer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7-02-2012 hora inicio:  19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Taller de Confección de Disfrac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Polígono de San Bl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có de la Foguer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7-02-2012 hora inicio:  20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Charla "Que ni las drogas ni el sexo te cambien"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Sant Blai - La Torret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Salón de Actos de la Casa de la Fest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7-02-2012 hora inicio:  20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II Torneo de Cart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Passem de to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có de la Foguer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7-02-2012 hora inicio:  20:3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ctos para el día: 18 de Febrero del 2012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Asistencia a la Presentación de su Falla Herman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Barri de l'Harmoni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Alzir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dato desconocido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Cena de los enamorado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Som fills del pobl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dato desconocido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dato desconocido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sistencia a la Presentación de la Falla Don Bosc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Don Bosc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Burrian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dato desconocido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Presentación Belleza y Damas Infantil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Doctor Bergez - Carolin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Hogar Provincial de Alicante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17:3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Presentación Conjunta Bellezas y Damas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Escritor Dámaso Alons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Centro Social Comunitaio "Gastón Castelló"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18:0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C/ Pino Santo s/n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sistencia a la Presentación de la Falla Herman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Passeig de Gómiz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dato desconocido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18:0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Falla Palleter-Erudit Orellana de Valencia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Carnaval Infantil (Concurso de Disfraces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Hernán Corté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Plaza Nuev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18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Fiesta de carnaval infanti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San Nicolau de Bari i Benissaude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có de la foguer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18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Presentación Bellezas y Damas 2012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Benalú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Plaza Rodrigo Navarro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18:3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Fiesta y merienda infantil de Carnav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La Ceràmic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có de la foguer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18:3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Fiesta Infantil de Carnav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Gran Vía Su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Paseo Joan Fuster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18:3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Fiesta de carnav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Florida - Plaza La Viñ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Plaza dela Viñ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19:0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Con pasarela, música y premios para los mejoes disfraces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Presentación Bellezas y Damas Adultas e Infantil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Francisco Alber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c/ Deportista Manuel Suarez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19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Fiesta de Canav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Xuples o mam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ó de la barrac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20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Fiesta de Carnaval y Meirenda Infanti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Passem de to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có de la Barrac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20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Presentación Belleza y Damas Adult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Doctor Bergez - Carolin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Hogar Provincial de Alicante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20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Fiesta de Carnav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Juan XXIII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có de la foguer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21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Degustación de Platos Típicos de Carnav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Polígono de San Bl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có de la Foguer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21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Pedida Bellezas y dam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José Ángel Guira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estaurante El Sorell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22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Carnaval Adulto "Años 50"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Hernán Corté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Plaza Nuev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22:0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Presentacion Fallera Hermana Mosen Sorell-Coron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Baver - Els antigon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Colegio IALE de Valenci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8-02-2012 hora inicio:  23:0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Actos para el día: 19 de Febrero del 2012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Fiesta de Carnav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Parque de las Avenid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Zona de la pista de patinaje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9-02-2012 hora inicio:  11:0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entre las calles Médico Vicente Reyes, Dr. Cristóbal Pardo, Dr. Juan Ferré y José Bartolomé. Con concurso de dsfraces y almuerzo infantil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Fiesta de carnaval infanti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San Bl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Plaza de San Blas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9-02-2012 hora inicio:  11:3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lmuerzo de carnav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Vía Parc-Vistahermos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Esquina de la rotonda de la Bellea del Foc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9-02-2012 hora inicio:  12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lmuerzo y Fiesta de Carnaval Infanil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Bulevar del Pla - Garbine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Bulevar del Pla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9-02-2012 hora inicio:  12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Fiesta de Carnav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La Florid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Plaza de Magallanes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9-02-2012 hora inicio:  12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lmuerzo Popula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Calderón de la Barca - Plaza de Españ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Patio de Sol de la Plaza de Toros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9-02-2012 hora inicio:  12:0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Fiesta de disfrac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Pla - Met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Plaza del Olivo.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9-02-2012 hora inicio:  12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Jornada Gastronómic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Xuples o mam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dato desconocido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9-02-2012 hora inicio:  14:3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Fiesta de carnaval infanti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Plaza Lo Moran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Plaza lo Morant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9-02-2012 hora inicio:  17:00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Fiesta Infantil de Carnav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Carolines Baix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Racó Fogueril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19-02-2012 hora inicio:  18:3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Actos para el día: 20 de Febrero del 2012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Taller de Estilismo (Peluquería y Maquillaje)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Organiza: Federació de Les Fogueres de Sant Joa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ugar: Salón de Actos Casa de la Fest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fecha inicio:  20-02-2012 hora inicio:  19:0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VI Jornadas de Tradiciones Alicantinas. Impartido por Miguel Ángel Leal. Estilista Oficial de la Bellesa del Foc i les seues Dames d Hono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51:00Z</dcterms:created>
  <dc:creator>Federació de Fogueres</dc:creator>
  <dc:description/>
  <cp:keywords/>
  <dc:language>en-US</dc:language>
  <cp:lastModifiedBy>Federació de Fogueres</cp:lastModifiedBy>
  <dcterms:modified xsi:type="dcterms:W3CDTF">2012-02-16T19:57:00Z</dcterms:modified>
  <cp:revision>1</cp:revision>
  <dc:subject/>
  <dc:title>Actos para el día: 17 de Febrero del 2012 </dc:title>
</cp:coreProperties>
</file>