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u w:val="single"/>
        </w:rPr>
      </w:pPr>
      <w:r>
        <w:rPr>
          <w:b/>
          <w:u w:val="single"/>
        </w:rPr>
        <w:t>Actos para el día: 01 de Diciembre del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 xml:space="preserve">Concurso infantil "Cuentos de Navidad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Xuples o mames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asaje del Distrito, Local 3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01-12-2011 hora inicio:  dato desconoci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de fin:  21-12-201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>Hasta 14 años, en castellano, más 10 folios, uno por concursante, por duplicado en sobre cerrado con: Nombre y Apellidos, Teléfono, Edad, Título. A presentar en la dirección arriba indic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Taller Infantil de Postales Navideñ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Baver - Els antigons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la foguer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hora inicio:  19: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"Me gusta tu árbol de Navidad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Xuples o mames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xuplesomames@gmail.com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01-12-2011 hora inicio:  21: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de fin:  17-12-201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>Las fotos deben enviarse al mail anterior identificando CONCURSO "ME GUSTA TU ÁRBOL DE NAVIDAD", NOMBRE, APELLIDOS Y NÚMERO DE TELÉFO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u w:val="single"/>
        </w:rPr>
      </w:pPr>
      <w:r>
        <w:rPr>
          <w:b/>
          <w:u w:val="single"/>
        </w:rPr>
        <w:t>Actos para el día: 02 de Diciembre del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Taller de Muñecos de nie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Xuples o mames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asaje del Distrit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02-12-2011 hora inicio:  18: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de fin:  22-12-201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 xml:space="preserve">Taller de Manualidad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>Organiza</w:t>
      </w:r>
      <w:r>
        <w:rPr>
          <w:b/>
          <w:i/>
        </w:rPr>
        <w:t>: Passem de tot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Barrac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hora inicio:  19:3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Actos para el día: 03 de Diciembre del 2011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b/>
          <w:b/>
        </w:rPr>
      </w:pPr>
      <w:r>
        <w:rPr>
          <w:b/>
        </w:rPr>
        <w:t xml:space="preserve">Cena de Hermandad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Xuples o mames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dato desconocido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hora inicio:  dato desconocid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Cena de Hermandad Femenin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 xml:space="preserve">Puente - Villaviej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dato desconocido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hora inicio:  dato desconocid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Taller de confección de Postales Navideña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Pla - Hospital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foguera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hora inicio:  11:0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Almuerzo Popular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Hernán Cortés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laza Nueva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hora inicio:  12:0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Recibimos a Papá Noel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Hernán Cortés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za. Nueva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hora inicio:  17:3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XX Pasacalles de Antorcha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Pla - Hospital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Distrito de la foguera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hora inicio:  18:0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Pedida Bellezas y Damas 201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Villafranqueza - El Palamó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foguera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hora inicio:  20:0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  <w:b/>
        </w:rPr>
        <w:t xml:space="preserve">   </w:t>
      </w:r>
      <w:r>
        <w:rPr>
          <w:b/>
        </w:rPr>
        <w:t xml:space="preserve">Presentación representantes 201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Sector S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Salón de Actos del Colegio de Médicos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hora inicio:  20:0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>Baver Els Antigons, Benalua, Bernardo Perez Sales, Ciudad de Asís, Florida Portazgo, Florida Sur, Francisco Albert, Gran Via Sur, Jose Antonio, L´´ Harmonia, La Florida, Mercado Babel, Nou Alipark, Nou Babel, Princesa Mercedes, Santo Domingo Pza. Tomas Valcarcel, Florida Plaza la Viñ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b/>
          <w:b/>
        </w:rPr>
      </w:pPr>
      <w:r>
        <w:rPr>
          <w:b/>
        </w:rPr>
        <w:t xml:space="preserve">Pedida bellezas y damas 201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 xml:space="preserve">Campoamor Nord - Plaça d'Améric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foguera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hora inicio:  20:3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3ª cena de hermandad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Pla - Hospital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foguera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hora inicio:  22:0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Cena de Hermandad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Foguerer - Carolinas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dato desconocido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hora inicio:  22:0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>Foguera Plaza de Santa Marí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Presentación de la Gaiata Herman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Baver - Els antigons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astellón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hora inicio:  23:0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>Gaiata nº5 Hort dels Corders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Actos para el día: 04 de Diciembre del 2011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b/>
          <w:b/>
        </w:rPr>
      </w:pPr>
      <w:r>
        <w:rPr>
          <w:b/>
        </w:rPr>
        <w:t xml:space="preserve">Sopar al Carrer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Carolinas Altas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/Doctor Buades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hora inicio:  dato desconocid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Carrer gastronomic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Carolinas Altas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/Doctor Buades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hora inicio:  dato desconocid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>presentación belleza y damas para el 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Mercat de la fest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Carolinas Altas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dato desconocido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hora inicio:  dato desconocid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Jornada Gastronómic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Xuples o mames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dato desconocido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hora inicio:  dato desconocid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Fiesta de la Tap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Bulevar del Pla - Garbinet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aseo del Bulevar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hora inicio:  10:0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Jornada Cultural y de Tradicione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Port d'Alacant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za. del Puerto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hora inicio:  10:3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Almuerzo Popular y Mercadillo Navideñ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Parque - Plaza Galicia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laza Galicia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hora inicio:  11:0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Almuerzo Popular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Parque de las Avenidas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/ Médico Vicente Reyes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hora inicio:  12:0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Almuerzo Popular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Alacant Golf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Avda. de Santander, cruce con la Avda. de Holanda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>
          <w:lang w:val="en-US"/>
        </w:rPr>
        <w:t xml:space="preserve">hora inicio:  12:0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Almuerzo Popular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Sagrada Familia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laza Manila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hora inicio:  12:0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>Presentación de los bocetos de nuestras fogueras 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 xml:space="preserve">Almuerzo Popular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 xml:space="preserve">Calvo Sotel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laza de Calvo Sotelo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hora inicio:  12:0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Les tapetes de Nadal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Séneca - Autobusos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/ Italia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hora inicio:  12:0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>frente a Bomberos y junto antigua estación de autobus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b/>
          <w:b/>
        </w:rPr>
      </w:pPr>
      <w:r>
        <w:rPr>
          <w:b/>
        </w:rPr>
        <w:t xml:space="preserve">Almuerzo Popular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Don Bosco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za. Juan Pablo II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hora inicio:  12:0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Jornada Gastonómica Alicantin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 xml:space="preserve">Passem de tot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Barraca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hora inicio:  14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Actos para el día: 05 de Diciembre del 201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 xml:space="preserve">Visita al taller del artist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Passem de tot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dato desconocid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hora inicio:  11: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Visita al Taller de los Hnos. Po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Passem de tot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dato desconocid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hora inicio:  11: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Cena de Navid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Gran Vía - Garbinet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estaurante El Sorel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>hora in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u w:val="single"/>
        </w:rPr>
      </w:pPr>
      <w:r>
        <w:rPr>
          <w:b/>
          <w:u w:val="single"/>
        </w:rPr>
        <w:t>Actos para el día: 06 de Diciembre del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Participación en el Día del Patr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 xml:space="preserve">Port d'Alaca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>lugar: 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hora inicio:  dato desconoci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>Al término de la procesión celebrarán una comida de Hermandad en el Racó de la Foguera y seguidamente se iniciará el taller de elaboración del Belén Infant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 xml:space="preserve">Mercadillo Navideñ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San Antón Alto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laza del Hospital Viej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hora inicio:  11: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Mercadillo Navideño Artesa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Altozano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laza de Altoza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>hora inicio:  11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Mercadillo navideño y feria outl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Tómbola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laza del progres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hora inicio:  11: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Rastrillo Navideñ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</w:t>
      </w:r>
      <w:r>
        <w:rPr>
          <w:b/>
          <w:i/>
        </w:rPr>
        <w:t>Xuples o mames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asaje del Distrit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</w:rPr>
        <w:t xml:space="preserve">  </w:t>
      </w:r>
      <w:r>
        <w:rPr/>
        <w:t>hora inicio:  12: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41:00Z</dcterms:created>
  <dc:creator>Usuario</dc:creator>
  <dc:description/>
  <cp:keywords/>
  <dc:language>en-US</dc:language>
  <cp:lastModifiedBy>Usuario</cp:lastModifiedBy>
  <cp:lastPrinted>2011-11-30T21:23:00Z</cp:lastPrinted>
  <dcterms:modified xsi:type="dcterms:W3CDTF">2011-11-30T20:24:00Z</dcterms:modified>
  <cp:revision>3</cp:revision>
  <dc:subject/>
  <dc:title/>
</cp:coreProperties>
</file>