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AA0000"/>
          <w:sz w:val="44"/>
        </w:rPr>
      </w:pPr>
      <w:r>
        <w:rPr>
          <w:b/>
          <w:color w:val="AA0000"/>
          <w:sz w:val="44"/>
        </w:rPr>
        <w:t>“</w:t>
      </w:r>
      <w:r>
        <w:rPr>
          <w:b/>
          <w:color w:val="AA0000"/>
          <w:sz w:val="44"/>
        </w:rPr>
        <w:t>NO HAY QUINTO MAL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color w:val="AA0000"/>
          <w:sz w:val="44"/>
        </w:rPr>
      </w:pPr>
      <w:r>
        <w:rPr>
          <w:b/>
          <w:color w:val="AA0000"/>
          <w:sz w:val="4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El mundo de los toros tiene muchas comparaciones con el de las fall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Este año, la plaza del cruce de las calles del Dr. Sanchis  Bergón y Turia, se convierte en una plaza mas de pueblo la cual se transforma para acoger una especial semana taurin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El lema “NO HAY QUINTO MALO”, porque es mi quinto toro lidiado con continuidad en esta plaza, porque en todos cortamos orejas, porque en el cuarto de la tarde, sufrí un revolcón, aunque se le puso voluntad a la faena, y porque espero en este “Quinto” de la terna, no solo salir airoso, sino conseguir trofe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Espero también que la presidencia, el jurado, se fije más en la faena, y al menos juzgue la falla como 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Y paso a explicar este “desqui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 xml:space="preserve">Como dije, el mundo de las fallas y el taurino, tienen un vocabulario parecido,  los palitroques, el paseíllo, el revolcón, el quite, la corrida, la oportunidad, el toro, las ganaderías, las cornamentas, la desencajonada, etc, etc.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Una gran manola, basada en un cartel de 1933 de la feria de Mayo de Córdoba, realizada por Bono, preside la falla, sentada en una columna de vare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Mira esa luna de Valencia que preside la fiesta, y que no quiere perderse un detalle de la mis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Un trozo de plaza de toros, también realizada con el sistema de la vareta,  sirve de centro al mismo tiempo que albergará en su interior un especial museo tauri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Habrá una especial presidencia, y veremos como un asustado y débil fallero, recibe a pesar de todo, con valentía, a ese morlaco que se le viene encima, que son las normas, prohibiciones, y demás zancadillas que nos vienen de la Comunidad Europea, toro éste que sale del cajón siendo abierto por una figura que representa a Europa. Esto será “LA DESENCAIXONÀ”, que se podría traducir viendo al pobre torero en “la descollonà”.</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w:t>
      </w:r>
      <w:r>
        <w:rPr>
          <w:b/>
          <w:sz w:val="24"/>
        </w:rPr>
        <w:t>UNA OPORTUNIÁ”, es lo que pide un artista, un veterano artista que después de muchos años toreando y sufriendo revolcones, se encuentra desbancado de los carteles por el intrusismo, las malas artes de compañeros, y la ignorancia de las empresas contratan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LOS PALITROQUES... LA CORRI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Un fallero muestra las banderillas, los palitroques, es decir los premios que ha recibido. Un buen tercio de “palitroques”, desemboca sin duda en una “buna corrida”. Y que cada uno piense lo que quie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EL PASEILL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Es el paseíllo, este pasacalle realizado por cuatro gatos, que son los supervivientes de las noches anteri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EL QUI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El quite, el guinde, como se le quiera llamar. Vemos a un miembro de un mal llamado jurado, que en vez de calificar, sale a descalificar, que en vez de ser justo, sale a repartir los premios según a el le convenga, sin ver ni siquiera la falla, y lo que es peor, perdiendo el respeto a artista y comis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EL CORR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Vemos una serie de ejemplares, ejemplares que también se ven en las juntas de fal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El manso, que no pega ni “brot”  y solo hace que comer y beb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El bravo, que va a cornadas con todo y que cuando le da, no mira nada arremetiendo con todo lo que pilla por del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El noble, el que colabora, el que ayuda, el que hace lucir la fiesta, el que después de todo es indult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TROMPETAS Y CLARINES, LA CRI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Rita Barberá, vestida parta la ocasión, da la salida al festejo con su toque personal cada año en las Torres de Serran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LA SUERTE SUPRE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El ninot de la exposición, será una muerte cuya túnica es la bandera europea, leyéndose en la guadaña, “normas y restricciones”, rasgando un cartel de fall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Una falla y un año que espero pasar con todos vosotros entre pasodobles, aplausos y si puede ser, salida a hombr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jc w:val="both"/>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
    <w:name w:val="Formato libre"/>
    <w:qFormat/>
    <w:pPr>
      <w:widowControl/>
      <w:bidi w:val="0"/>
    </w:pPr>
    <w:rPr>
      <w:rFonts w:ascii="Lucida Grande;Times New Roman" w:hAnsi="Lucida Grande;Times New Roman" w:eastAsia="ヒラギノ角ゴ Pro W3" w:cs="Lucida Grande;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18:00Z</dcterms:created>
  <dc:creator>Juanjo</dc:creator>
  <dc:description/>
  <cp:keywords/>
  <dc:language>en-US</dc:language>
  <cp:lastModifiedBy>Sara Villanueva Vivanco</cp:lastModifiedBy>
  <dcterms:modified xsi:type="dcterms:W3CDTF">2011-10-31T19:15:00Z</dcterms:modified>
  <cp:revision>3</cp:revision>
  <dc:subject/>
  <dc:title/>
</cp:coreProperties>
</file>