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ctos para el día: 25 de Noviembre del 201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Cena Anual de "Los Santos Varones"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Festa i v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dato desconocid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5-11-2011 hora inicio:  dato desconocido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esentación del Calendario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Rabass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5-11-2011 hora inicio:  18:00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Presentación del calendario 2012 en colaboración con la Asociación Provincial de Alicante Mujeres Mastectomizada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Taller de Calendarios de Advient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Xuples o mam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Barrac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5-11-2011 hora inicio:  18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Taller Plastilina Infanti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assem de to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Barrac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5-11-2011 hora inicio:  19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Identidad Visual de su 80 Aniversari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éneca - Autobuso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Espai Abba Centrum C/Pintor Lorenzo Casanova,31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5-11-2011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Actos para el día: 26 de Noviembre del 2011  </w:t>
      </w:r>
    </w:p>
    <w:p>
      <w:pPr>
        <w:pStyle w:val="Normal"/>
        <w:spacing w:before="0" w:after="0"/>
        <w:rPr/>
      </w:pPr>
      <w:r>
        <w:rPr/>
        <w:t xml:space="preserve">Taller de Belenes, árbol de Navidad y adornos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Nou Babe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6-11-2011 hora inicio:  dato desconocido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Taller de creación de postal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Nou Babe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6-11-2011 hora inicio:  dato desconocido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ena Anual de "Las Damas de Festa i Vi"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Festa i v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dato desconocid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6-11-2011 hora inicio:  dato desconocido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Excursión al Museo de Belen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Xuples o mam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Museo de Belenes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6-11-2011 hora inicio:  11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Taller de Manualidades Navideña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Carolinas Alta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6-11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articipación ofrenda flores a Santa Catalin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ort d'Alacan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Barri Santa Catalina, El Pinós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6-11-2011 hora inicio:  17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Tarjetas de navidad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éneca - Autobuso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o de la h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6-11-2011 hora inicio:  18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apiroflexi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éneca - Autobuso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o de la h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6-11-2011 hora inicio:  18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Torneo de juegos de mesa e interactivo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ort d'Alacan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6-11-2011 hora inicio:  18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rimera Eliminatoria Cat.Infantil Cert..Artístic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Federació de Les Fogueres de Sant Joan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Salón de Actos Hogar Provincial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6-11-2011 hora inicio:  18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edida Belleza y Damas adulta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Altozano Su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6-11-2011 hora inicio:  19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edida de Bellezas y Damas de Honor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la - Meta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lub Social de la Parroquia Inmaculada del Pl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6-11-2011 hora inicio:  21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Torneos de juegos de mesas adulto,con picote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ort d'Alacan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6-11-2011 hora inicio:  21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edida de la Belleza 2012 adulta e infanti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Nou Babe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estaurante El Palmeral Alacantí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6-11-2011 hora inicio:  21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ena "La Costilla de Adán"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ant Blai - La Torret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6-11-2011 hora inicio:  2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ena de hermandad lema "La Costilla de Adan"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ant Blai - La Torret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6-11-2011 hora inicio:  2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Actos para el día: 27 de Noviembre del 2011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Inauguración del racó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Vía Parc-Vistahermos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asaje Comercial de Ciudad Elegida, nº 13-14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7-11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ertamen de Paella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Foguerer - Carolina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/ Foguerer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7-11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Almuerzo popula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Rabass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/ Samaniego, 3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7-11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Almuerzo popula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Juan XXII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/ Barítono Paco La Torre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7-11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Almuerzo popula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San Nicolau de Bari i Benissaude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/ Tibi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7-11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edida Bellezas y Damas/Fima de contratos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La Florid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7-11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Almuerzo Popula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Nou Alacan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/ Gandí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7-11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Almuerzo Popula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Alfonso El Sabi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Avda. Alfonso X El Sabi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7-11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Almuerzo Popula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laza de Pío XI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/Doctor Ferrán (junto a la plaza Pio XII)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7-11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Almuerzo Popula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laza de Arge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laza de Argel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7-11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Almuerzo popular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laza de Santa Marí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aseíto de Ramir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7-11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8º Aniversario de la Barrac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Xuples o mam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Barrac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7-11-2011 hora inicio:  12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Espectáculo de Magi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Carolinas Alta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Parque del Palmeral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7-11-2011 hora inicio:  12:3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XI Mascletá Pólvora tot l Any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Federació de Les Fogueres de Sant Joan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Distrito Foguera Obra Social del Hogar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7-11-2011 hora inicio:  14:00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Dispara: Pirotecnia Pirofantasía. Colabora: Ayuntamiento de Alicante. Patrocina: Amstel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Sorteo del amigo invisibl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La Florid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7-11-2011 hora inicio:  14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Firma de contratos/imposición banda Presidenta Inf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Don Bosc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Salón azul del colegio Don Bosco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7-11-2011 hora inicio:  18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Segunda Elim.Cat.Infantil Cert.Artístic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Federació de Les Fogueres de Sant Joan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Salón de Actos Hogar Provincial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7-11-2011 hora inicio:  18:30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edida belleza infantil 201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Ciudad de Así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Racó de la foguer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7-11-2011 hora inicio:  19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Actos para el día: 28 de Noviembre del 2011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urso de Redes Social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rganiza: Passeig de Gómiz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lugar: Centro Evans ( Dr. Gadea, 8-3º)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fecha inicio:  28-11-2011 hora inicio:  20:00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00:00Z</dcterms:created>
  <dc:creator>Usuario</dc:creator>
  <dc:description/>
  <cp:keywords/>
  <dc:language>en-US</dc:language>
  <cp:lastModifiedBy>Usuario</cp:lastModifiedBy>
  <cp:lastPrinted>2011-11-24T20:07:00Z</cp:lastPrinted>
  <dcterms:modified xsi:type="dcterms:W3CDTF">2011-11-24T19:48:00Z</dcterms:modified>
  <cp:revision>1</cp:revision>
  <dc:subject/>
  <dc:title/>
</cp:coreProperties>
</file>