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18 de Noviembre del 2011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guirnaldas Navideñ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automaquillaj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éneca - Autobus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postales Navideñ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Gabriel Miró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V taller infantil de Cerá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rolinas Alt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oncurso de Dibujo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m de to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"iniciativa de carácter solidario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 d'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Instituto alicantino de cultura Juan Gil-Albert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20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venta de postales de navidad a benefico de ASPANI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página Web de la Foguer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fetería Mar de Jade, Avda. Historiador Vicente 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8-11-2011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19 de Noviembre del 2011  </w:t>
      </w:r>
    </w:p>
    <w:p>
      <w:pPr>
        <w:pStyle w:val="Normal"/>
        <w:spacing w:before="0" w:after="0"/>
        <w:rPr/>
      </w:pPr>
      <w:r>
        <w:rPr/>
        <w:t xml:space="preserve">Convivencia de parej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quen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dato desconoci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20-11-2011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Homenaje Madrina infantil 201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om fills del pobl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foguera San Fernan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Gaiata Quatro Arme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José Ángel Guira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tellón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Visita al MA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oncurso de Dibujo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Ceràmi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8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El ganador será elegido para se la postal con la que la Foguera felicitará la Navida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tarjetas navideñ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éneca - Autobus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esta del Pijam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Tómbol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Belleza y damas infantile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tozano Su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imera sesión de Tupper Sex mix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 Nicolau de Bari i Benissaud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Local Asociación de vecino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nauguración del Racó de la Foguer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o Domingo - Plaza de Tomás Valcárc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Concejal Lorenzo Llaneras Nº13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bellezas y dam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 Fernan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20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de Herman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uarios - Pla del Bon Repó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Llobarr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19-11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Conjunta Bellezas y Dam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 - Hospit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Sorel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echa inicio:  19-11-2011 hora inicio:  22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20 de Noviembre del 2011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Escritor Dámaso Alons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Escritor Dámaso Alons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0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sistencia infantil a obra de teatr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rolinas Alt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Gabriel Miró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0-11-2011 hora inicio:  12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omida de Herman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0-11-2011 hora inicio:  14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1:00Z</dcterms:created>
  <dc:creator>Usuario</dc:creator>
  <dc:description/>
  <cp:keywords/>
  <dc:language>en-US</dc:language>
  <cp:lastModifiedBy>Usuario</cp:lastModifiedBy>
  <dcterms:modified xsi:type="dcterms:W3CDTF">2011-11-17T19:07:00Z</dcterms:modified>
  <cp:revision>1</cp:revision>
  <dc:subject/>
  <dc:title/>
</cp:coreProperties>
</file>