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Actos para el día: 07 de Octubre del 2011  </w:t>
      </w:r>
    </w:p>
    <w:p>
      <w:pPr>
        <w:pStyle w:val="Normal"/>
        <w:spacing w:before="0" w:after="0"/>
        <w:rPr/>
      </w:pPr>
      <w:r>
        <w:rPr/>
        <w:t xml:space="preserve">1º Taller de como se hace un ninot infantil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Passem de tot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Raco de la hoguera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inicio:  07-10-2011 hora inicio:  19:30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Fiesta del Pijama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Gran Vía - Garbinet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Racó de la Foguera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inicio:  07-10-2011 hora inicio:  20:30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Cena Inauguración ejercicio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Pares i fills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Racó de la Barraca.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inicio:  07-10-2011 hora inicio:  21:00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Cena de Hermandad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Xuples o mames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Racó de la Barraca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inicio:  07-10-2011 hora inicio:  21:00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Noches de Monólogos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Sant Blai - La Torreta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Café Cies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inicio:  07-10-2011 hora inicio:  23:00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Avda. Cardenal Francisco Álvarez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Actos para el día: 08 de Octubre del 2011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Excursión de inicio de ejercicio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Diputació - Renfe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bodegas "Heretat de Cesilia" y Castillo de Novelda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inicio:  08-10-2011 hora inicio:  dato desconocido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I Lectura pública de la Novela Tirant Lo Blanc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Plaza de Argel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Plaza de Argel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inicio:  08-10-2011 hora inicio:  10:30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Talleres Infantiles-Marionetas de Carnaval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Pla - Hospital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Racó Social de la Foguera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inicio:  08-10-2011 hora inicio:  11:00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Taller guirnaldas de Halloween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Xuples o mames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Racó de la Barraca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inicio:  08-10-2011 hora inicio:  11:30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I Lectura dramatizada...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Port d'Alacant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Salón Felipe II del Castillo de Santa Bárbara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inicio:  08-10-2011 hora inicio:  20:00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...de una de las obras más conocidas de la literatura valenciana, Tirant Lo Blanc"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Conmemoración de la Festividad del 9 de octubre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Port d'Alacant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Salón Felipe II del Castillo de Santa Bárbara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inicio:  08-10-2011 hora inicio:  20:00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Se dará lugar a la "I lectura dramatizada de uba de las obras más conocidas de la literatura Valenciana, Tirant lo Blanc"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Cena de apertura de ejercicio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La Ceràmica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Restaurante Arrayan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inicio:  08-10-2011 hora inicio:  22:00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Cena de inicio del ejercicio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Pla - Metal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Rste. El Panal de las Abejas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inicio:  08-10-2011 hora inicio:  23:00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Actos para el día: 09 de Octubre del 2011 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Taller de confección de disfraces de Halloween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Som fills del poble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Racó de la Barraca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inicio:  09-10-2011 hora inicio:  dato desconocido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Fiesta de la Tapa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Florida - Portazgo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Plaza de Florida Portazgo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inicio:  09-10-2011 hora inicio:  12:00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Almuerzo Popular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Los Ángeles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dato desconocido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inicio:  09-10-2011 hora inicio:  12:00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Jornada Gastronómica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Xuples o mames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Racó de la Barraca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inicio:  09-10-2011 hora inicio:  14:00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Actos para el día: 11 de Octubre del 2011  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/>
        <w:t xml:space="preserve">Fiesta " Siente la Roja"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Los Ángeles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Racó de la Foguera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inicio:  11-10-2011 hora inicio:  18:00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Fútbol en pantalla gigante, bocadillos, bebida y sorteos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Cena bienvenida ejercicio 2012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Baver - Els antigons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Cafetería Santa Bárbara.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fecha inicio:  11-10-2011 hora inicio:  22:0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Actos para el día: 12 de Octubre del 2011 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Excursión Fiestas del Pilar Benejúzar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Xuples o mames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dato desconocido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inicio:  12-10-2011 hora inicio:  dato desconocido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Jornada de convivencias en Aigües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Som fills del poble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dato desconocido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inicio:  12-10-2011 hora inicio:  dato desconocido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I Concurso de Aperitivos y Tortillas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Passeig de Gómiz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Racó de la Foguera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inicio:  12-10-2011 hora inicio:  12:00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8:30:00Z</dcterms:created>
  <dc:creator>Usuario</dc:creator>
  <dc:description/>
  <cp:keywords/>
  <dc:language>en-US</dc:language>
  <cp:lastModifiedBy>Usuario</cp:lastModifiedBy>
  <cp:lastPrinted>2011-10-06T20:33:00Z</cp:lastPrinted>
  <dcterms:modified xsi:type="dcterms:W3CDTF">2011-10-06T18:34:00Z</dcterms:modified>
  <cp:revision>1</cp:revision>
  <dc:subject/>
  <dc:title/>
</cp:coreProperties>
</file>