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u w:val="single"/>
        </w:rPr>
        <w:t>Actos para el día: 21 de Octubre del 201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rcadillo Medieval Artesan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rque de las Avenid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istrito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dato desconoci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Mercado ubicado en las calles: Médico Vicente Reyes, Dr. Cristóbal Pardo y Dr. Juan Ferré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ller de Hal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lvo Sotel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Taller de confección de disfraces de Hal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Hospi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Taller de Halloween para Infanti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grada Famil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1º Taller de como se pinta un ninot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3ª Sesión de " Noches de Monólogos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fé Cies, Avda. Cardenal Francisco Álvarez s/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1-10-2011 hora inicio:  23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Actos para el día: 22 de Octubre del 2011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na apertura de nuevo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1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iaje a Alzira - firma contrato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Alzi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1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Taller Manualidades de Ha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as A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Barbacoa Noctur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 Fernan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Pintor Velazquez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Barbacoa Noctur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os Ánge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istrito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oclamación Barraquera Majo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Els vint en cop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Aubergue de Franc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2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edida de la Belleza y Damas de Honor Adu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Instituto Bahia de Babe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2-10-2011 hora inicio:  22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Actos para el día: 23 de Octubre del 2011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contratos con sus constructor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hoguera Ancha de Castelar, d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Balneario de Fortun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Murci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09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8-10-2011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y I outlet indumentaria Region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Vía Parc-Vistahermos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otonda Bellea del Foc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Fiesta de la Tap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Me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Inmaculada del Pl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a Is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Maestro Caballer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 Antón Alt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Valencia, junto al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tozano Sur - Las Plaz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Olof Palm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octor Bergez - Carolin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Doctor Bergez, 21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José Ángel Guira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Avda. Pintor Xabier Sole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 Jornada Gastronómica de l Alacant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arrere de l'últim no ve ningú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3-10-2011 hora inicio:  14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6:00Z</dcterms:created>
  <dc:creator>Usuario</dc:creator>
  <dc:description/>
  <cp:keywords/>
  <dc:language>en-US</dc:language>
  <cp:lastModifiedBy>Usuario</cp:lastModifiedBy>
  <cp:lastPrinted>2011-10-19T21:14:00Z</cp:lastPrinted>
  <dcterms:modified xsi:type="dcterms:W3CDTF">2011-10-19T19:31:00Z</dcterms:modified>
  <cp:revision>4</cp:revision>
  <dc:subject/>
  <dc:title/>
</cp:coreProperties>
</file>