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ctos para el día: 14 de Octubre del 2011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Visita al Octoberfest de Calpe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Festa i v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alpe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10-2011 hora inicio:  dato desconocid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Visita con degustacion Gastronomia y cervezas tipicas alemana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aller de Mascaras Hallowee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Xuples o mam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Barrac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10-2011 hora inicio:  18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2º Taller como se hace un ninot infanti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assem de to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o de la h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10-2011 hora inicio:  19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Firma del contrato adulto del monument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Baver - Els antigon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10-2011 hora inicio:  22:15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Noches de Monólogo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nt Blai - La Torret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afé Cie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10-2011 hora inicio:  23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15 de Octubre del 2011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Visita Exposición Hermitag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Xuples o mam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Marq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5-10-2011 hora inicio:  dato desconocid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Gran Barbacoa Nocturn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olígono de San Bl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olar Avda. Dr: Ric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5-10-2011 hora inicio:  21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ena de Apertura del Ejercici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Gran Vía - Garbine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estaurante El Sorell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5-10-2011 hora inicio:  2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16 de Octubre del 2011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Jornada de Convivenci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za de Arge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incón Bell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6-10-2011 hora inicio:  dato desconocid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Jornada de convivencia en el Xorret de Catí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éneca - Autobuso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Xorret de Catí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6-10-2011 hora inicio:  09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I CONVIVENCIA FESTERA DE INICIO DE EJERCICI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Darrere de l'últim no ve ningú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Xorret del Catí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6-10-2011 hora inicio:  10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La 2ª Edicion de la Feria del libro usad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Avenida de Lóring - Estació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aseo central de la Avda.Oscar Espl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6-10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Avenida de Lóring - Estació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aseo Central Avda. Oscar Espl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6-10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lmuerz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Ciudad de Así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Eduardo Languch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6-10-2011 hora inicio:  12: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Presentación de las bellezas y las damas al barrio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Baver - Els antigon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uerta del Racó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6-10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Ciudad de Así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Eduardo Languch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6-10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lmuerzo Popular y Presentación d los Comisionado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La Ceràmic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Frente al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6-10-2011 hora inicio:  12: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Jornada Gastronómic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Xuples o mam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Barrac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6-10-2011 hora inicio:  14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Firma del Contrato de la Foguera Infantil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Gran Vía - Garbine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estaurante El Sorell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6-10-2011 hora inicio:  19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16:00Z</dcterms:created>
  <dc:creator>Usuario</dc:creator>
  <dc:description/>
  <cp:keywords/>
  <dc:language>en-US</dc:language>
  <cp:lastModifiedBy>Usuario</cp:lastModifiedBy>
  <cp:lastPrinted>2011-10-13T20:19:00Z</cp:lastPrinted>
  <dcterms:modified xsi:type="dcterms:W3CDTF">2011-10-13T18:21:00Z</dcterms:modified>
  <cp:revision>1</cp:revision>
  <dc:subject/>
  <dc:title/>
</cp:coreProperties>
</file>