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á participar cualquier persona nacida o residente en el estado Españo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obras estarán realizadas en formato VIDEO o CINE, presentándose en soporte DVD para su proye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uración máxima de las obras será de 30 minu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se entregaran en. CHILLIDA, Sistemas de Protección. C/ Trafalgar,41 -46023 Valencia, dentro de un sobre que deberá de indicar: “CERTAMEN DE CORTOMETRAJES DE VIDEOS CORRETGERIA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ro de dicho sobre se debe adjuntar otro sobre cerrado con el titulo de la obra, nombre completo, DNI, dirección completa, Teléfono, e-Mail o fax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plazo de presentación será del 11 de Octubre al 15 de Noviembre de 20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jurado estará compuesto por:</w:t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ho March</w:t>
            </w:r>
            <w:r>
              <w:rPr>
                <w:rFonts w:cs="Arial" w:ascii="Arial" w:hAnsi="Arial"/>
                <w:sz w:val="22"/>
                <w:szCs w:val="22"/>
              </w:rPr>
              <w:t>, Profesional del Audivisual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o Miquel</w:t>
            </w:r>
            <w:r>
              <w:rPr>
                <w:rFonts w:cs="Arial" w:ascii="Arial" w:hAnsi="Arial"/>
                <w:sz w:val="22"/>
                <w:szCs w:val="22"/>
              </w:rPr>
              <w:t>, Profesa BBAA i Gestora Cultural</w:t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an José Martin , </w:t>
            </w:r>
            <w:r>
              <w:rPr>
                <w:rFonts w:cs="Arial" w:ascii="Arial" w:hAnsi="Arial"/>
                <w:sz w:val="22"/>
                <w:szCs w:val="22"/>
              </w:rPr>
              <w:t>Artista Visual i Coord. De Otroespac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torgaran TRES premi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ALET FIL + 300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ALET F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ALET F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Cendra 300 € al mejor cortometraje en Valenc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obras premiadas quedaran en propiedad de la Fall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s cortometrajes seleccionados se proyectaran en la sala de la Muralla del Col-legi Major Rector Peset. De la Universidad de Vale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s días 11 y 12 de enero de 2011 a las 20 hor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ceremonia de clausura y entrega de los MICALET FILM, se producirá el jueves 13 de Enero de 2011, a las 20.30 h , en el casal de Fa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lquier duda que surja será resuelta por la organiz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ON: TEL 96 3402950 M. Real- e– Mail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allacorretgeria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icipación en el Certamen Supone la Aceptación de estas Bas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s Bases se encuentran depositadas en J.C.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or Peset : Pl. del Forn de S. Nicolau,4 Valenc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sal Falla Corretgeria,Provisional  C/ Mendoza ,6 , 7 bajo Vale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lacorretgeri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45:00Z</dcterms:created>
  <dc:creator>David</dc:creator>
  <dc:description/>
  <cp:keywords/>
  <dc:language>en-US</dc:language>
  <cp:lastModifiedBy>david</cp:lastModifiedBy>
  <cp:lastPrinted>2006-10-12T09:34:00Z</cp:lastPrinted>
  <dcterms:modified xsi:type="dcterms:W3CDTF">2010-10-03T16:45:00Z</dcterms:modified>
  <cp:revision>2</cp:revision>
  <dc:subject/>
  <dc:title>Podrá participar cualquier persona nacida o residente en el estado Español</dc:title>
</cp:coreProperties>
</file>